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ind w:left="150" w:right="150" w:firstLine="48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疫情防控承诺书</w:t>
      </w:r>
    </w:p>
    <w:p>
      <w:pPr>
        <w:pStyle w:val="Style16"/>
        <w:spacing w:lineRule="exact" w:line="560" w:before="0" w:after="0"/>
        <w:ind w:left="150" w:right="150" w:firstLine="4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入围赣州市金盛源融资担保集团有限公司公开招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岗位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笔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环节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将前往赣州市金盛源融资担保集团有限公司参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笔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知悉所有事项和防疫要求，愿意遵守相关规定，承担社会疫情防控责任，并做如下承诺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笔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天无境外、港台地区旅居史，前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无中高风险地区旅居史，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无中高风险地区所在县（区）旅居史，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无中高风险地区所在地的设区市旅居史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不属于新冠肺炎确诊、疑似病例或无症状感染者的密切接触者（或次密切接触者），及其他正在集中隔离、医学观察期人员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笔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身体无不适情况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严格遵守防疫工作要求，如在入场前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笔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中有发热（超过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或咳嗽等呼吸道症状，本人承诺听从工作人员安排或放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笔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，并自愿接受防疫处置和核酸检测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Style16"/>
        <w:spacing w:lineRule="exact" w:line="540" w:before="0" w:after="0"/>
        <w:ind w:left="150" w:right="150" w:firstLine="4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40"/>
        <w:ind w:firstLine="40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并按手印）：</w:t>
      </w:r>
    </w:p>
    <w:p>
      <w:pPr>
        <w:pStyle w:val="Normal"/>
        <w:spacing w:lineRule="exact" w:line="540"/>
        <w:ind w:firstLine="6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7:00Z</dcterms:created>
  <dc:creator>Administrator</dc:creator>
  <dc:description/>
  <cp:keywords/>
  <dc:language>en-US</dc:language>
  <cp:lastModifiedBy>jsyxsy@hotmail.com</cp:lastModifiedBy>
  <dcterms:modified xsi:type="dcterms:W3CDTF">2022-06-28T08:47:00Z</dcterms:modified>
  <cp:revision>2</cp:revision>
  <dc:subject/>
  <dc:title/>
</cp:coreProperties>
</file>