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承诺，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宋体;SimSun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亲属或特定关系人在赣州市金盛源融资担保集团有限公司任职。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说明相关人员姓名、职务及关系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b w:val="fals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的上述信息完全属实，如有漏报、隐瞒，愿意自动取消录用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表所称亲属是指集团员工的配偶，父母，配偶的父母，子女及其配偶，兄弟姐妹及其配偶、子女，配偶的兄弟姐妹。所称特定关系人是指与集团员工有共同利益的其他关系人。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2:00Z</dcterms:created>
  <dc:creator>宋</dc:creator>
  <dc:description/>
  <dc:language>en-US</dc:language>
  <cp:lastModifiedBy>jsyxsy@hotmail.com</cp:lastModifiedBy>
  <dcterms:modified xsi:type="dcterms:W3CDTF">2022-06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