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赣州金盛源融资担保集团有限公司公开招聘职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ydbrsb@163.com</w:t>
        </w:r>
      </w:hyperlink>
    </w:p>
    <w:tbl>
      <w:tblPr>
        <w:tblW w:w="13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59"/>
        <w:gridCol w:w="850"/>
        <w:gridCol w:w="7797"/>
        <w:gridCol w:w="1956"/>
      </w:tblGrid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责任目标薪酬（供参考）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务二部部门经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正式党员，金融、经济管理、财务、法律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银行信贷或担保行业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晓企业管理知识，精通担保等金融行业的知识，信贷、风险管理工作经验丰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审部部门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正式党员，审计、财务、金融等相关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审计、财务、会计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中级会计师或中级审计师及以上职称，或取得注册会计师、注册审计师资格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数据分析能力、文字处理能力、沟通能力；能对财务各类报表进行分析和判断；了解担保业务相关知识和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0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00" w:after="0"/>
              <w:jc w:val="center"/>
              <w:rPr/>
            </w:pPr>
            <w:r>
              <w:rPr>
                <w:color w:val="000000"/>
                <w:lang w:bidi="ar"/>
              </w:rPr>
              <w:t>风控部战略研究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正式党员优先，金融、经济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银行、证券或担保行业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晓金融学、经济学、企业管理知识，精通担保等金融行业的知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领导、判断与决策能力、人际沟通能力、影响力、计划与执行力，以及较强的写作能力（在市级或以上媒体发表过文章优先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普惠担保部项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、经济管理、财务、法律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金融、担保或银行信贷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10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15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合规部合规专员（偏向法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、经济管理、财务、法律等专业本科及以上学历，取得法律职业资格证书优先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金融、担保或银行信贷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10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1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资产管理部资产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、经济、财务、法律等专业大专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金融、担保或银行信贷相关工作经验，有资产管理、保全、处置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、资产管理、担保法等相关知识及法律法规，具有良好的人际沟通能力和危机事物处理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100" w:after="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万元左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1040;&#36195;&#24030;&#24066;&#37329;&#30427;&#28304;&#25285;&#20445;&#38598;&#22242;&#26377;&#38480;&#20844;&#21496;&#25253;&#21517;&#25110;&#21457;&#36865;&#30005;&#23376;&#37038;&#20214;&#33267;jsydbr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2-02-15T09:51:00Z</cp:lastPrinted>
  <dcterms:modified xsi:type="dcterms:W3CDTF">2022-02-15T0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5DA98524E4998040562F61447BB</vt:lpwstr>
  </property>
  <property fmtid="{D5CDD505-2E9C-101B-9397-08002B2CF9AE}" pid="3" name="KSOProductBuildVer">
    <vt:lpwstr>2052-11.1.0.11115</vt:lpwstr>
  </property>
</Properties>
</file>