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right="15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Style16"/>
        <w:spacing w:lineRule="exact" w:line="560" w:before="0" w:after="0"/>
        <w:ind w:left="150" w:right="150" w:firstLine="48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疫情防控承诺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入围赣州市金盛源融资担保集团有限公司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环节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将前往赣州市金盛源融资担保集团有限公司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悉所有事项和防疫要求，愿意遵守相关规定，承担社会疫情防控责任，并做如下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无境外、港台地区旅居史，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旅居史，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所在县（区）旅居史，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所在地的设区市旅居史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不属于新冠肺炎确诊、疑似病例或无症状感染者的密切接触者（或次密切接触者），及其他正在集中隔离、医学观察期人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身体无不适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严格遵守防疫工作要求，如在入场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中有发热（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或咳嗽等呼吸道症状，本人承诺听从工作人员安排或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笔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并自愿接受防疫处置和核酸检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Style16"/>
        <w:spacing w:lineRule="exact" w:line="560" w:before="0" w:after="0"/>
        <w:ind w:left="150" w:right="15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并按手印）：</w:t>
      </w:r>
    </w:p>
    <w:p>
      <w:pPr>
        <w:pStyle w:val="Normal"/>
        <w:spacing w:lineRule="exact" w:line="560"/>
        <w:ind w:firstLine="6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0:00Z</dcterms:created>
  <dc:creator>jsyxsy@hotmail.com</dc:creator>
  <dc:description/>
  <cp:keywords/>
  <dc:language>en-US</dc:language>
  <cp:lastModifiedBy>jsyxsy@hotmail.com</cp:lastModifiedBy>
  <dcterms:modified xsi:type="dcterms:W3CDTF">2022-05-11T09:40:00Z</dcterms:modified>
  <cp:revision>2</cp:revision>
  <dc:subject/>
  <dc:title/>
</cp:coreProperties>
</file>