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担保申请书；（含借款用途、用款明细、还款计划及还款来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申请担保以及提供反担保的相关决议；（董事会或股东会决议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公司简介（含公司历史、公司业绩、市场及同业竞争分析）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营业执照复印件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组织机构代码证复印件；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国、地税登记证复印件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基本户开户许可证复印件；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法人代表证复印件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贷款卡及贷款卡信息资料（贷款卡年检记录）；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企业及公司实际控制人银行征信记录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现有负债、或有负债的相关合同复印件；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股东个人及配偶身份证复印件</w:t>
      </w:r>
      <w:r>
        <w:rPr>
          <w:szCs w:val="21"/>
        </w:rPr>
        <w:t>(</w:t>
      </w:r>
      <w:r>
        <w:rPr>
          <w:szCs w:val="21"/>
        </w:rPr>
        <w:t>婚姻关系证明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主要管理人员简历；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章程及验资报告复印件；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近</w:t>
      </w:r>
      <w:r>
        <w:rPr>
          <w:szCs w:val="21"/>
        </w:rPr>
        <w:t>2</w:t>
      </w:r>
      <w:r>
        <w:rPr>
          <w:szCs w:val="21"/>
        </w:rPr>
        <w:t>年经审计的年报和近</w:t>
      </w:r>
      <w:r>
        <w:rPr>
          <w:szCs w:val="21"/>
        </w:rPr>
        <w:t>3</w:t>
      </w:r>
      <w:r>
        <w:rPr>
          <w:szCs w:val="21"/>
        </w:rPr>
        <w:t>个月的月报；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对近一期月报中主要科目及变动较大科目的明细说明；（主要存货、长期投资、固定资产明细、应收、应付、预收、预付帐款明细及帐龄分析表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银行往来账单（近</w:t>
      </w:r>
      <w:r>
        <w:rPr>
          <w:szCs w:val="21"/>
        </w:rPr>
        <w:t>3</w:t>
      </w:r>
      <w:r>
        <w:rPr>
          <w:szCs w:val="21"/>
        </w:rPr>
        <w:t>个月的公账与私账明细）；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完税证明（上一年度及近</w:t>
      </w:r>
      <w:r>
        <w:rPr>
          <w:szCs w:val="21"/>
        </w:rPr>
        <w:t>3</w:t>
      </w:r>
      <w:r>
        <w:rPr>
          <w:szCs w:val="21"/>
        </w:rPr>
        <w:t>个月增值税纳税申报表、交税凭证）；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电费单（近</w:t>
      </w:r>
      <w:r>
        <w:rPr>
          <w:szCs w:val="21"/>
        </w:rPr>
        <w:t>3</w:t>
      </w:r>
      <w:r>
        <w:rPr>
          <w:szCs w:val="21"/>
        </w:rPr>
        <w:t>个月）；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生产经营状况总说明，合作协议和购销合同（主要为未来时段履行的相关合同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抵押反担保资料（抵押物清单、抵押物所有权证明、抵押评估材料、有处分权人同意抵押的抵押声明书、抵押物投保证明、反担保物预评估报告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质押反担保资料（质物清单、质物所有权证明、质押物评估材料、有处分权人同意质押声明书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行政部门规定的生产经营必须的有关批文；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公司获得的荣誉证明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其他相关文件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本次担保期间财务预测（包括收入、支出、利润）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4:00Z</dcterms:created>
  <dc:creator>hp</dc:creator>
  <dc:description/>
  <cp:keywords/>
  <dc:language>en-US</dc:language>
  <cp:lastModifiedBy>微软用户</cp:lastModifiedBy>
  <cp:lastPrinted>2009-08-19T16:17:00Z</cp:lastPrinted>
  <dcterms:modified xsi:type="dcterms:W3CDTF">2014-07-28T03:00:00Z</dcterms:modified>
  <cp:revision>47</cp:revision>
  <dc:subject/>
  <dc:title/>
</cp:coreProperties>
</file>